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/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44"/>
        </w:rPr>
        <w:t xml:space="preserve">  </w:t>
      </w: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因公临时赴港澳</w:t>
      </w:r>
      <w:r>
        <w:rPr/>
        <w:t>人员备案表</w:t>
      </w:r>
    </w:p>
    <w:tbl>
      <w:tblPr>
        <w:tblW w:w="102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135"/>
        <w:gridCol w:w="574"/>
        <w:gridCol w:w="326"/>
        <w:gridCol w:w="950"/>
        <w:gridCol w:w="238"/>
        <w:gridCol w:w="1321"/>
        <w:gridCol w:w="947"/>
        <w:gridCol w:w="329"/>
        <w:gridCol w:w="1559"/>
      </w:tblGrid>
      <w:tr>
        <w:trPr>
          <w:trHeight w:val="7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及职务，是否为涉密人员及涉密等级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       主要   成员   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称 谓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、职务及居住地（是否取得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组团单位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600" w:hanging="600"/>
              <w:rPr/>
            </w:pPr>
            <w:r>
              <w:rPr/>
              <w:t>出访任务、所赴地区及停留时间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出访任务审批单位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一次因公赴港澳时间及任务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员   派出   单位   意见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ind w:firstLine="110"/>
              <w:rPr/>
            </w:pPr>
            <w:r>
              <w:rPr/>
              <w:t>负责人签字                                    单位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月   日                                  年   月   日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说明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本表由因公临时赴港澳人员所在单位填写，按照干部管理权限，报组织人事部门、纪律监察机关备案，并抄报港澳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4:00Z</dcterms:created>
  <dc:creator>walkinnet</dc:creator>
  <dc:description/>
  <cp:keywords/>
  <dc:language>en-US</dc:language>
  <cp:lastModifiedBy>Lenovo User</cp:lastModifiedBy>
  <cp:lastPrinted>2018-03-27T09:37:00Z</cp:lastPrinted>
  <dcterms:modified xsi:type="dcterms:W3CDTF">2018-03-27T01:37:00Z</dcterms:modified>
  <cp:revision>3</cp:revision>
  <dc:subject/>
  <dc:title>因公临时赴港澳人员备案表</dc:title>
</cp:coreProperties>
</file>