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民族大学校内标兵参评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参评标兵种类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72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综合成绩排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所获奖学金种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在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奖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迹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5:00Z</dcterms:created>
  <dc:creator>lenovo</dc:creator>
  <dc:description/>
  <cp:keywords/>
  <dc:language>en-US</dc:language>
  <cp:lastModifiedBy>李秀艳</cp:lastModifiedBy>
  <cp:lastPrinted>2009-06-03T17:06:00Z</cp:lastPrinted>
  <dcterms:modified xsi:type="dcterms:W3CDTF">2015-06-05T08:24:00Z</dcterms:modified>
  <cp:revision>68</cp:revision>
  <dc:subject/>
  <dc:title>关于评先表彰“省级三好学生”、“省级优秀学生干部”和“省级先进班集体”的通知</dc:title>
</cp:coreProperties>
</file>